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О ИКМО г.Казани по Кировскому и Московскому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И.М.Ура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2020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Заведующая МБДОУ Д/с № 132 Кировского                      района г. Казани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бюджетного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    А.В.Шамсее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бюджетное дошкольное образовательное учреждение «Детский сад № 132 комбинированного вида» Кировского района г. Казани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76, Казань,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10893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Виктора Сажинова, д. 4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присмот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е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2"/>
      <w:bookmarkEnd w:id="7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3"/>
      <w:bookmarkEnd w:id="8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3"/>
      <w:bookmarkStart w:id="10" w:name="sub_213"/>
      <w:bookmarkEnd w:id="10"/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9"/>
        <w:gridCol w:w="3406"/>
        <w:gridCol w:w="3400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«Об утверждении сети учреждений отдела народного образования Кировского района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4"/>
      <w:bookmarkEnd w:id="11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1154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овостройка.открыт с 18.12.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</w:t>
            </w:r>
          </w:p>
          <w:p>
            <w:pPr>
              <w:pStyle w:val="Normal"/>
              <w:ind w:hanging="0"/>
              <w:rPr/>
            </w:pPr>
            <w:r>
              <w:rPr/>
              <w:t>2-1</w:t>
            </w:r>
          </w:p>
          <w:p>
            <w:pPr>
              <w:pStyle w:val="Normal"/>
              <w:ind w:hanging="0"/>
              <w:rPr/>
            </w:pPr>
            <w:r>
              <w:rPr/>
              <w:t>3-1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-1  </w:t>
            </w:r>
          </w:p>
          <w:p>
            <w:pPr>
              <w:pStyle w:val="Normal"/>
              <w:ind w:hanging="0"/>
              <w:rPr/>
            </w:pPr>
            <w:r>
              <w:rPr/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499"/>
      <w:bookmarkEnd w:id="16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5"/>
      <w:bookmarkEnd w:id="19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/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  <w:u w:val="single"/>
        </w:rPr>
        <w:t>Муниципальное задание исполнено на  100,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2"/>
      <w:bookmarkStart w:id="29" w:name="sub_222"/>
      <w:bookmarkEnd w:id="29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3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161,37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1463,3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5482685,37 (138511,0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259252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27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5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5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77725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184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40721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6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 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806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8"/>
      <w:bookmarkEnd w:id="45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185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97,0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1463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44197,00 (138511,0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63,19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78881,87 (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91940,71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08408,88 (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77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_____    ____Шамсеева А.В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20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10T16:50:00Z</cp:lastPrinted>
  <dcterms:modified xsi:type="dcterms:W3CDTF">2020-02-25T10:17:00Z</dcterms:modified>
  <cp:revision>74</cp:revision>
  <dc:subject/>
  <dc:title/>
</cp:coreProperties>
</file>